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01/2018 tarihli ve 54882412-301.05.03/E.1017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aşım Dairesi Başkanlığı’nın 26.12.2017 tarihli ve E.155173 No.lu yazısı doğrultusunda, Yenişehir İlçesi sınırları içerisinde 6. Cadde’nin Gazi Mustafa Kemal Bulvarı’na açılmasına yönelik alınan 15.11.2017 tarihli ve 2017/455 sayılı UKOME Genel Kurul Kararının uygulanmasına yönelik 1/1000 ölçekli uygulama imar planı değişikliği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7:55:00Z</dcterms:modified>
  <cp:revision>129</cp:revision>
  <dc:subject/>
  <dc:title/>
</cp:coreProperties>
</file>